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黑色火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黑色火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黑色火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138418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138418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