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复合发射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复合发射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复合发射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21/05422242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21/054222427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