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硝化甘油炸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硝化甘油炸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硝化甘油炸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308435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308435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