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谢德炸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谢德炸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谢德炸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318432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318432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