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磁电雷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磁电雷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磁电雷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1/0544064444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1/0544064444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