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摩擦火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摩擦火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摩擦火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522455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522455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