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电底火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电底火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电底火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1/21/05454445205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1/21/05454445205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