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导火索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导火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导火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555455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555455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