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彩色幻灯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彩色幻灯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彩色幻灯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120517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120517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