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黑白缩微胶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黑白缩微胶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黑白缩微胶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151517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151517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