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聚酯片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聚酯片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聚酯片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213522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213522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