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摄影用显影剂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摄影用显影剂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摄影用显影剂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1/21/05522452506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1/21/05522452506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