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摄影用漂白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摄影用漂白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摄影用漂白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1/0552355221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1/055235522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