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用消泡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用消泡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用消泡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33653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336531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