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摄影用光刻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摄影用光刻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摄影用光刻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440542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440542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