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空白唱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空白唱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空白唱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1/055514552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1/055514552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