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多晶硅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多晶硅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多晶硅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1/0555375565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1/0555375565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