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晶锗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晶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晶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604568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60456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