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砷化镓单晶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砷化镓单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砷化镓单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613564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613564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