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溴类杀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溴类杀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溴类杀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658567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658567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