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功能性香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功能性香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功能性香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05837580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0583758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