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皂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皂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皂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2/1058565884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2/105856588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