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手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手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手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04500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045000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