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护肤膏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护肤膏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护肤膏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208020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208020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