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粉底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粉底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粉底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249026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249026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