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烫发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烫发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烫发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259020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259020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