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染发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染发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染发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2/110310039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2/110310039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