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橙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橙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橙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2/1105100567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2/1105100567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