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茉莉净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茉莉净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茉莉净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53005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53005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