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八角茴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八角茴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八角茴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600066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60006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