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玫瑰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玫瑰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玫瑰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632066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632066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