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留兰香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留兰香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留兰香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2/1107520768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2/1107520768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