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柏木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柏木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柏木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2/110805087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2/110805087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