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茉莉浸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茉莉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茉莉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846080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846080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