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花茉莉浸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花茉莉浸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花茉莉浸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1013105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1013105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