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然薄荷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然薄荷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然薄荷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1035109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1035109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