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铃兰毒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铃兰毒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铃兰毒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354239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354239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