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酸奎尼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酸奎尼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酸奎尼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437245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437245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