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烯丙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烯丙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烯丙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2326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2326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