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普拉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普拉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普拉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642263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64226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