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愈创甘油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愈创甘油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愈创甘油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73227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732276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