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盐酸甲麻黄碱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盐酸甲麻黄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盐酸甲麻黄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2/1129202979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2/1129202979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