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甘氨酸茶碱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甘氨酸茶碱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甘氨酸茶碱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208322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208322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