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多索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多索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多索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22132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221322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