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扁桃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扁桃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扁桃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245327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245327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