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环噻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环噻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环噻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2/113417346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2/113417346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