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氢氟噻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氢氟噻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氢氟噻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2/1134273411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2/1134273411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