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汞撒利茶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汞撒利茶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汞撒利茶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2/1135213588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2/1135213588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