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乙双香豆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乙双香豆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乙双香豆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735372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735372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