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羟甲基淀粉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羟甲基淀粉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羟甲基淀粉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80638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806386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